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й событийный туристский фестиваль « Русская закваска » состоялся в Ельце 19-20 мая. Праздник народного мастерства, веселья, народной удали. На улице Торговой, все желающие могли посетить «Город мастеров», в рамках которого была организована выставка – продажа изделий традиционных ремесел и промыслов, а также проводились мастер – классы по народным ремеслам. Краснинский район представляли сотрудники детского сада « Солнышко»: Чернышова Л.В., Атаманова В.А., Тарасова Т.Н., Глинкина М.А. Педагоги представили экспонаты своего музея русской народной игрушки,  провели мастер – классы для детей и взрослых. Гостеприимство и радушие хозяев фестиваля были важной составляющей праздника. События, подобные « Русской Закваске » способствуют сохранению и развитию традиций русской культуры, а также стимулируют бизнес – активность в области туризма на территории Липец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5:00Z</dcterms:created>
  <dc:creator>Ataman</dc:creator>
  <dc:description/>
  <dc:language>en-US</dc:language>
  <cp:lastModifiedBy>Admin</cp:lastModifiedBy>
  <dcterms:modified xsi:type="dcterms:W3CDTF">2018-06-01T12:45:00Z</dcterms:modified>
  <cp:revision>2</cp:revision>
  <dc:subject/>
  <dc:title>Межрегиональный событийный туристский фестиваль « Русская закваска » состоялся в Ельце 19-20 мая</dc:title>
</cp:coreProperties>
</file>